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Titoli11"/>
          <w:rFonts w:ascii="Verdana" w:hAnsi="Verdana" w:cs="Verdana"/>
          <w:color w:val="000000"/>
          <w:sz w:val="18"/>
          <w:szCs w:val="18"/>
        </w:rPr>
      </w:pPr>
      <w:r>
        <w:rPr>
          <w:rStyle w:val="Titoli11"/>
          <w:rFonts w:cs="Verdana" w:ascii="Verdana" w:hAnsi="Verdana"/>
          <w:color w:val="000000"/>
          <w:sz w:val="18"/>
          <w:szCs w:val="18"/>
        </w:rPr>
        <w:t xml:space="preserve">SOLIDARIETA' </w:t>
        <w:tab/>
        <w:tab/>
        <w:tab/>
        <w:tab/>
        <w:tab/>
        <w:tab/>
        <w:tab/>
        <w:tab/>
        <w:t>07/03/2006</w:t>
      </w:r>
    </w:p>
    <w:p>
      <w:pPr>
        <w:pStyle w:val="NormaleWeb"/>
        <w:rPr>
          <w:rStyle w:val="Titoli11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ROMA – Si conclude con un successo di adesioni la campagna lanciata da Radio Dimensione Suono in favore di Save the Children: 220.000 gli sms inviati dai radioascoltatori per aiutare i bambini dell’Etiopia. Un risultato importante – fa sapere Rds – per un’iniziativa che è stata la prima nel suo genere. I fondi raccolti permetteranno di costruite 2 nuove scuole elementari nel distretto del Tigray (Nord Etiopia); 6400 bambini potranno accedere all’istruzione; di loro, la maggior parte sono bambine. Personale specializzato fornirà supporto sanitario ed educazione nutrizionale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Entusiasta il commento di Save the children: “andare a scuola permette ai bambini di sottrarsi a una spirale di emarginazione e indigenza”. In Etiopia, infatti, una delle cause principale di povertà è proprio l’alto tasso di analfabetismo che coinvolge il 64% della popolazione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Per saperne di più: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7"/>
          </w:rPr>
          <w:t>www.savethechildren.it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 </w:t>
      </w:r>
    </w:p>
    <w:p>
      <w:pPr>
        <w:pStyle w:val="Normal"/>
        <w:autoSpaceDE w:val="false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  <w:t>© Copyright Redattore Sociale</w:t>
      </w:r>
    </w:p>
    <w:p>
      <w:pPr>
        <w:pStyle w:val="Normal"/>
        <w:jc w:val="both"/>
        <w:rPr>
          <w:rFonts w:ascii="Verdana" w:hAnsi="Verdana" w:cs="Courier New"/>
          <w:sz w:val="17"/>
          <w:szCs w:val="17"/>
        </w:rPr>
      </w:pPr>
      <w:r>
        <w:rPr>
          <w:rFonts w:cs="Courier New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i11">
    <w:name w:val="titoli11"/>
    <w:basedOn w:val="Caratterepredefinitoparagrafo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hechildr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43:00Z</dcterms:created>
  <dc:creator> </dc:creator>
  <dc:description/>
  <dc:language>en-US</dc:language>
  <cp:lastModifiedBy> </cp:lastModifiedBy>
  <dcterms:modified xsi:type="dcterms:W3CDTF">2006-03-31T08:56:00Z</dcterms:modified>
  <cp:revision>5</cp:revision>
  <dc:subject/>
  <dc:title/>
</cp:coreProperties>
</file>